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NTA DE LOS CANDID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nta anual de un candidato elegido Senador no puede deducirse solamente de la declaración que en un determinado año haya hecho para los efectos del pago de impuestos. Esta declaración no puede surtir sino los efectos fiscales a que está destinada. Aun para esos efectos, la declaración del contribuyente no tiene efecto contra él sino como prueba del mínimo de sus ingresos. No es admisible la tesis de que la declaración de renta tenga la fuerza de una confesión, porque la declaración de renta no ha si do hecha en juicio, y porque la confesión no es prueba cuando se trata del establecimiento de calidades legales en negocios de carácter polít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TULIO ENRIQUE TASC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ocho (08) de febrero de mil novecientos cuarenta (19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dicación númer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EMILIANO DEL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crito presentado el 4 de mayo del año pasado, el señor Emiliano Delgado pidió al Tribunal de lo Contencioso Administrativo de Pasto, en término hábil, que hiciese las siguientes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Que es nula y sin valor alguno, como violatoria de los artículos 94 de la Constitución Nacional y 211 de la Ley 85 de 1916, la elección de Senadores recaída en los señores Mardoqueo Apráez, doctor Vicente Andrade y don Rafael Folleco, como principal y suplentes 1° y 2°, res pectivamente, para el período constitucional en curso, verificada por acto de la honorable Asamblea Departamental de Nariño en su sesión ordinaria del 28 de abril último, en la que fue votada y elegida esa lista de filiación conservadora, por cuanto el Senador principal, señor Mardoqueo Apráez, carece de la renta anual exigida por la Constitución y la ley para ser elegido Senador de la República, circunstancia que no calificó la honorable Asamblea o de la cual no tomó la debida evidencia, y que produce la nulidad de la plancha de Senadores elegida, conforme al artículo 187 de la citada Ley 85 y demás concernientes a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a En subsidio, y para el caso de que no se declare nula la elección de toda la plancha o lista de Senadores ya indicada, que es nula la elección de Senador principal para el período constitucional en curso y por la Circunscripción de este Departamento, recaída en la persona del señor Mardoqueo Apráez, conforme a da votación y declaración de elección efectuada por la honorable Asamblea del Departamento en sucesión del 28 de abril último, por ser dicha elección violatoria de los artículos 94 de la Constitución Nacional y 211 de la Ley 85 de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a Que en uno u otro caso ordene el honorable Tribunal, ejecutoriado que sea el fallo, hacer nueva elección por la honorable Asamblea De partamental, de acuerdo con las prescripciones legales, bien de toda la plancha o del Senador principal que debe sustituir al señor Apráez en la lista, y sin que la elección pueda recaer nuevamente en él, para lo cual se comunicará la sentencia al señor Gobernador del Departamento, a la honorable Asamblea y a las autori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ñor Delgado fundó su demanda en los siguientes h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 la sesión ordinaria del 28 de abril último y para cumplir con la función constitucional, la honorable Asamblea del Departamento procedió a elegir los Senadores que le corresponden para el período constitucional en curso. En efecto, realizada la votación, resultó con cuatro votos la lista encabezada por el señor Mardoqueo Apráez, como principal, con sus respectivos suplentes, primero, Vicente Andrade, y segundo, Rafael Folleco, personas de filiación conservadora, lista que conforme a la ley del cuociente fue elegida como uno de los renglones de Senado res que corresponden al Departamento de Nariño. Esto se demuestra con el acta de la sesión del 28 de abril último, que fue aprobada en la sesión del 29 del mismo mes. La credencial ha sido expedida a los favo 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artículo 94 de la Constitución Nacional y el artículo 211 de la Ley 85 de 1916, en relación con otras disposiciones, exigen como requisito indispensable para que un colombiano pueda ser elegido Sena dor, el tener una renta anual mínima de mil doscientos pesos, como rendimiento de propiedades o fruto de honrada ocupación. Esta renta debe tenerse o gozarse ya al tiempo de la elección, pues no se trata de renta futura o probable. Por tanto, para el caso de los actuales Senado res, debe ser la del añ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declaración de renta y patrimonio hecha por el señor Mardoqueo Apráez por el año de 1938, juratoriamente, demuestra que este señor no tiene o no goza de la renta anual exigida para poder ser elegido Senador. Esa declaración es un documento público que contiene una verdadera confesión del interesado ante funcionario público por razón de sus funciones. Por lo mismo, hace plena prueba contra él, pues se trata de una confesión jurada. Además, es claro que Apráez no está en capacidad de derivar una renta como la fijada por la ley, pues todas sus entradas, en su mayor parte, se han derivado de la empleomanía, tratándose, decimos, de la vida independiente. La misma declaración de renta y patrimonio lo demuestra. Su ejercicio como abogado ha sido siempre irris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señor Apráez ha sido elegido Senador por la honorable Asamblea Departamental y para el período constitucional en curso, sin tener la renta anual exigida por la Constitución y las leyes a objeto de poder ser elegido. Conforme al artículo 187 de la Ley 85 de 1916 y de más disposiciones relacionadas, es causa de nulidad de la elección de Senadores el hecho de que los elegidos no reúnan las condiciones constitucionales exigidas para el ejercicio de dichos cargos. Los ciudadanos pueden pedir la nulidad de la elección dentro de los plaz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 honorable Asamblea Departamental dejó de inscribir las lis tas para la votación para Senadores y dejó también de exigir las com probaciones legales sobre el lleno de los requisitos indispensables. Como no se inscribieron las listas en la Secretaría, se imposibilitó todo re clamo de los particulares en orden al lleno de tales requisitos. A la honorable Asamblea le tocaba calificar y exigir las comprobaciones y no lo hizo a pesar de que el Ministerio de Gobierno le advirtió oficial mente de los requisitos que debían llenar los candidatos para Magistrados y Senadores, con la prevención de que las ternas y renglones serían nulos o nulas las elecciones si recaían en sujetos desprovistos de las cond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s doctrinal que si uno de los miembros de ternas o lista o plan cha elegida para Magistrados o Senadores, es inhábil para ser elegido, vicia de nulidad la elección de toda la plancha, terna o lista, la que en su totalidad debe componerse de personas hábiles. Esto es más perentorio en el caso de la demanda porque se trata de la inhabilidad del Senad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 de nulidad la fundó en los artículos 94 de la Constitución, 185, 187, 211 y concordantes de la Ley 85 de 1916, y disposiciones que la reforman; 2° de la Ley 80 de 1935, 52 de la Ley 130 de 1913 y demás relacionadas co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de primera instancia desató el juicio con la sentencia de 18 de octubre del año pasado, cuya parte resolutiva dic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el caso de hacer las declaraciones pedidas en la demanda del señor Emiliano Delgado, que se ha consi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ra que se averigüe la responsabilidad en que pudiera haber incurrido el doctor Mardoqueo Apráez por la diferencia existente entre su primera declaración sobre renta y lo que consta de autos en relación con la cuantía de la misma, sáquese copia de lo conducente y remítase a la honorable Corte Suprema de Justicia, a cuya entidad corresponde el conocimiento, por tratarse de un Senador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fallo salvó su voto el Magistrado doctor Antístenes López, por considerar que la sentencia ha debido basarse únicamente en las pruebas que el actor acompañó a la demanda y no en las traídas al debate con posterioridad al auto de 29 de mayo de 1939, que ordenó la apertura a pruebas como consecuencia de la reforma del auto de 11 del mismo mes, pruebas que, en su concepto, fueron producidas en virtud de una actuación no autorizada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fallo apeló el demandante Delgado, y concedida que le fue la apelación vinieron los autos a esta Superioridad, en donde se le ha dado al negocio la tramitación correspondiente, y ha llegado el momento de fa llar, para lo cual se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r acompañó a la demanda una copia auténtica del acta de la sesión del 28 de abril de 1939, en que fueron elegidos Senadores el doctor Apráez como principal y los señores Andrade y Folleco como suplentes, por la Asamblea Departamental de Nariño, y una copia de la declaración del impuesto sobre la renta, patrimonio y exceso de utilidades en el año gravable de 1938, hecha por el mismo doctor Apráez, en la que aparece que declaró como renta bruta las siguientes entradas: arrendamientos, $ 300; sueldos, $ 410; honorarios de abogado, $ 250, y productos de fincas, $ 156, lo que da un total de $ 1.116, aunque en la declaración aparece como suma total la de $ 1.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a quo, al admitir la demanda, dispuso por auto de 6 de mayo del año pasado, correr traslado a las partes, sin que el negocio se abriera a pruebas por no haberse pedido, y en este estado, con fecha 11 del mismo mes, el doctor Apráez compareció al Tribunal haciéndose parte en el juicio como interesado en su resultado y pidiendo que se abriera a pruebas, con invocación del artículo 17 de la Ley 96 de 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por auto de la misma fecha, se abstuvo de abrir el juicio a pruebas, auto que fue repuesto por el de 29 de mayo, en el sentido de decretar dicha apertura por el término improrrogable de diez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dicho término, el actor Apráez presentó una certificación del Administrador de Hacienda Nacional de Nariño, en que da fe que dicho contribuyente declaró por el año de 1938 una renta bruta de $ 1.006, adicionada en el mismo mes de mayo con la suma de $ 900, lo que da un total de $ 1.906, y también un número plural de testimonios (que forman el cuaderno 2° de pruebas), destinado a establecer que durante el año de 1939 adquirió compromisos profesionales por virtud de los cuales sus clientes debían pagarle como honorarios una suma mayor de la de $ 1.200, a que se refiere el artículo 94 de la Constitución de 18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oceder con método, habrá de estudiarse primero la cuestión propuesta por el demandante acerca de no haberse inscrito las listas de candidatos para Senadores en la Secretaría de la Asamblea antes de proceder a la votación y haberse dejado de exigir la comprobación legal de que los candidatos llenaban los requisitos indispensables para ser 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primer punto observa el Consejo que no hay disposición legal que exija la inscripción de las listas de candidatos cuan do se trata de elecciones por corporaciones públicas; el artículo 2° de la Ley 7a de 1932 lo que dispone e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Para toda elección popular es necesario inscribir las lis tas por que haya de sufragarse, en los términos y condiciones prescritos en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A más tardar cinco días hábiles antes de la fecha en que deba verificarse la elección, se inscribirán ante el Alcalde del lugar donde funcione la respectiva corporación electoral que deba declarar la elección, las listas de candidatos que presenten los el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solicitud de inscripción deberá ser firmada por no menos de treinta ciudadanos vecinos del respectivo Municipio, Círculo, Distrito o Circunscripción Electoral,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istas que se inscriban no podrán contener un número mayor de candidatos que el de personas por elegir en la respectiva Circu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olicitantes acompañarán la constancia de la aceptación de sus candidatos, excepto en el caso de elecciones de Concej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calde estará obligado a verificar la inscripción que de él se solicite, y dará inmediata certificación de tal hecho a los interesados, siempre que las listas llenen los requisit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nscripción de estas disposiciones demuestra claramente que el requisito de la inscripción de las listas de candidatos se refiere única mente a las elecciones pop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segundo punto, tampoco hay disposición legal que exija la previa comprobación de que los candidatos reúnen las condiciones indispensables para ser elegidos. La concurrencia de tales condiciones o la falta de ellas, es cuestión que debe posteriormente controvertirse por la vía jurisdiccional mediante el respectivo juicio contencioso electoral ya que no sería dable abrirle previamente a cada candidato un proceso para discutir si reúne los requisitos de elegibilidad que previe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unción legal es que todos los candidatos declarados legalmente elegidos reúnen las condiciones de capacidad para serlo, y en tal virtud, quien pretenda que un candidato elegido no reúne tales condiciones, y que, en consecuencia, su elección es nula conforme al artículo 187 del Código de Elecciones, debe presentar la plena prueba de sus afirm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stá diciendo que es inútil estudiar la cuestión que se ha de batido en este proceso, acerca de si eran o no admisibles las pruebas presentadas por el doctor Apráez en el término probatorio abierto por el auto de 29 de mayo de 1939, puesto que es al actor a quien incumbe la carga de la prueba en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 demanda aduce como prueba de que el doctor Apráez no disfruta de una renta anual de $ 1.200, como rendimiento de propiedades o fruto de honrada ocupación, la confesión hecha por el mismo Apráez en su declaración para el impuesto sobre la renta, patrimonio y exceso de utilidades correspondiente al año de 1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aber sido esta declaración adicionada por el contribuyente en el mes de mayo de 1939, cuando ya estaba vencido el término para ha cerla, ha sido motivo para que el Tribunal de primera instancia mande averiguar la responsabilidad penal en que pudiera haber incurrido el doctor Apráez por la diferencia existente entre su primera declaración sobre renta, y lo que consta de autos en relación con la cuantía de la misma, para lo cual ha ordenado sacar copia de lo conducente y remitirla a la Corte Suprema de Justicia; parte ésta del fallo que no ha sido materia de la apelación y que, en consecuencia, no habrá de ser re vi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94 de la Constitución de 1886, que es el 87 de la nueva Codificación Constitucional, dice que para ser Senador se requiere ser colombiano de nacimiento y ciudadano no suspenso, tener más de treinta años de edad y disfrutar de mil doscientos pesos, por lo menos, de renta anual, como rendimiento de propiedades o fruto de honrada ocupación. ¿En qué fecha deben reunirse estos requisitos de ejercicio de ciudadanía, de edad y de goce de renta? No hay duda alguna de que en la fecha en que se verifica la respectiva elección. Si la renta anual a que se refiere la Constitución comprendiera, pues, únicamente la del año anterior a la elección, como lo pretende el demandante, sería la del año transcurrido desde el 28 de abril de 1938 hasta el 28 de abril de 1939, pero no la del período transcurrido del 19 de enero al 31 de diciembre de 1938, entre otros argumentos, porque en estos cuatro meses muy bien pudieron ser las entradas del doctor Apráez mayores que en los cuatro primeros meses del año anterior, y completarse los $ 194 que según la demanda le faltaron para tener la renta que la Constitución ex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tor José Antonio Archila, apoderado del doctor Apráez en esta instancia, invoca muy bien la autoridad de Neumann, según la cual la renta es "el conjunto de medios que el individuo puede emplear para sí y su familia durante un determinado período económico, sin disminuir su patrimonio", y también "la suma de aquellos ingresos que al cabo de cierto tiempo entran en el patrimonio de alguien, y cuya continuidad o retorno periódico es verosí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nta anual, pues, de un candidato elegido Senador no puede deducirse solamente de la declaración que en un determinado año, anterior o posterior a la elección, haya hecho para los efectos del pago del impuesto sobre la renta, patrimonio y exceso de ut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eclaración no puede surtir sino los efectos fiscales a que está destinada, y tanto es así, que el artículo 131 del Decreto número 818 de 1936 "por el cual se reglamenta la Ley 78 de 1935", prohibe usarla para otros fines, pues 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formaciones requeridas por las Leyes 81 de 1931 y 78 de 1935 y por este Decreto, a excepción de los datos que de acuerdo con lo dispuesto en el artículo 27 de la primera de las Leyes citadas, deben contener las listas y registros de contribuyentes, y a excepción también de los datos estadísticos, tienen carácter de confidenciales y no podrán ser comunicadas con ningún pretexto a persona distinta del contribuí yente que las ha suministrado o de su representante. La violación de este secreto se castigará con una multa hasta de $ 100 según la gravedad del caso, y con la destitución d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anciones serán impuestas por el Ministro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 para los efectos fiscales, la declaración del contribuyente no tiene efecto contra él sino como prueba del mínimo de sus ingresos, puesto que el artículo 12 de la Ley 81 de 1931 permite a los emplea dos de Hacienda recoger cualquiera otra información para determinar la renta gravable de cada persona y aumentar su cuantía hasta donde resulte plenamente comprob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es admisible la tesis de que la declaración de renta hecha por el contribuyente tenga contra él la fuerza de una confesión, pues conforme a los artículos 604, 606 y 608 del Código Judicial, "la manifestación de una parte de ser cierto el hecho que le perjudica, afirmado por la otra, reviste el carácter de confesión, que es judicial si se hace ante Juez competente en razón de la naturaleza de la causa y en ejercicio de sus funciones, y extrajudicial si fue hecha en otra ocasión, en carta misiva, conversación o cualquier acto o documento no destina do a servir de prueba; la confesión judicial tiene fuerza de plena prueba, y la extrajudicial, de prueba deficiente o incompleta, y su fuerza es mayor o menor según la naturaleza y las circunstancias que la rodean, y puede hasta tener mérito de plena prueba si, a juicio del Juez, no queda duda alguna acerca de la confesión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se contempla, estos principios no tienen aplicación, porque la declaración de la renta no ha sido hecha en juicio y porque la confesión no es prueba cuando se trata del establecimiento de calidades legales en negocios de carácter político, y así no podría anularse la elección de un Senador porque él confesara que no tenía la edad re querida, o que no estaba en ejercicio de la ciudadanía, o que no era colombiano de nacimiento, calidades todas éstas que deberán establecerse por otros medios probatorios, por no tratarse de intereses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s causales de nulidad son de interpretación restringida, y tratar de ampliarlas es ir contra el espíritu democrático que informa la Constitución Nacional, pues, como dice el doctor José Vicente Concha en su Tratado de Derecho Constitucional, refiriéndose a este requisito de la renta como garantía de la independencia personal, "no siempre es verdad que el dinero dé a quien lo tiene espíritu genuinamente conservador en política, cosa que se ha creído obtener por ese sistema. Por el contrario, se observa frecuentemente que el dinero es causa de timidez, de miedo a las reformas, de apego a la rutina, y, como se ha dicho acertadamente, no es un espíritu conservador de ese género el que conviene a los pueblos. No se conserva sino mejorando y con el noble empeño de realizar cuantas reformas hacen necesarias las mudanzas de los tiempos y las circunstancias para el progreso de la Nación. El dinero, por lo general, no está del lado de las reformas, y no conviene, por tanto, hacerlo preponderar en la constitución de un Se 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biéndose probado en la forma debida que el doctor Mardoqueo Apráez no reúna el requisito constitucional y legal de disfrutar de una renta mínima anual de mil doscientos pesos como rendimiento de pro piedades o fruto de honrada ocupación, no hay lugar a declarar la nulidad de la elección en él hecha para Senador principal por el Departamento de Nariño para el período en curso, y, consiguientemente, tampoco habrá lugar a hacer la declaración referente a la nulidad de la elección de su primer suplente señor Vicente Andrade y del segundo don Rafael Folleco, demandada como corolario de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el Consejo de Estado, administrando justicia en nombre de la República de Colombia y por autoridad de la ley, de acuerdo con el concepto del señor Fiscal, confirma la sentencia recurrida en la parte que ha sido materia de la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publíquese, notifíquese y devuélvase el expe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LIO ENRIQUE TASCAN, GONZALO GALLAN, RAMON MIRANDA, CARLOS RI VADENEIRA G., GUILLERMO PEÑARANDA ARENAS, GUSTAVO HERNANDEZ RODRIGUEZ, ARTURO CARRERA, LUIS E. GARCIA V., SECRETARIO</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ntStyle110">
    <w:name w:val="Font Style110"/>
    <w:basedOn w:val="Fuentedeprrafopredeter"/>
    <w:qFormat/>
    <w:rPr>
      <w:rFonts w:ascii="Times New Roman" w:hAnsi="Times New Roman" w:cs="Times New Roman"/>
      <w:b/>
      <w:bCs/>
      <w:i/>
      <w:iCs/>
      <w:spacing w:val="10"/>
      <w:sz w:val="16"/>
      <w:szCs w:val="16"/>
    </w:rPr>
  </w:style>
  <w:style w:type="character" w:styleId="FontStyle111">
    <w:name w:val="Font Style111"/>
    <w:basedOn w:val="Fuentedeprrafopredeter"/>
    <w:qFormat/>
    <w:rPr>
      <w:rFonts w:ascii="Microsoft Sans Serif" w:hAnsi="Microsoft Sans Serif" w:cs="Microsoft Sans Serif"/>
      <w:sz w:val="26"/>
      <w:szCs w:val="26"/>
    </w:rPr>
  </w:style>
  <w:style w:type="character" w:styleId="FontStyle115">
    <w:name w:val="Font Style115"/>
    <w:basedOn w:val="Fuentedeprrafopredeter"/>
    <w:qFormat/>
    <w:rPr>
      <w:rFonts w:ascii="Times New Roman" w:hAnsi="Times New Roman" w:cs="Times New Roman"/>
      <w:i/>
      <w:iCs/>
      <w:spacing w:val="10"/>
      <w:sz w:val="16"/>
      <w:szCs w:val="16"/>
    </w:rPr>
  </w:style>
  <w:style w:type="character" w:styleId="FontStyle118">
    <w:name w:val="Font Style118"/>
    <w:basedOn w:val="Fuentedeprrafopredeter"/>
    <w:qFormat/>
    <w:rPr>
      <w:rFonts w:ascii="Times New Roman" w:hAnsi="Times New Roman" w:cs="Times New Roman"/>
      <w:spacing w:val="10"/>
      <w:sz w:val="16"/>
      <w:szCs w:val="16"/>
    </w:rPr>
  </w:style>
  <w:style w:type="character" w:styleId="FontStyle120">
    <w:name w:val="Font Style120"/>
    <w:basedOn w:val="Fuentedeprrafopredeter"/>
    <w:qFormat/>
    <w:rPr>
      <w:rFonts w:ascii="Times New Roman" w:hAnsi="Times New Roman" w:cs="Times New Roman"/>
      <w:spacing w:val="10"/>
      <w:sz w:val="16"/>
      <w:szCs w:val="16"/>
    </w:rPr>
  </w:style>
  <w:style w:type="character" w:styleId="FontStyle122">
    <w:name w:val="Font Style122"/>
    <w:basedOn w:val="Fuentedeprrafopredeter"/>
    <w:qFormat/>
    <w:rPr>
      <w:rFonts w:ascii="Times New Roman" w:hAnsi="Times New Roman" w:cs="Times New Roman"/>
      <w:b/>
      <w:bCs/>
      <w:sz w:val="16"/>
      <w:szCs w:val="16"/>
    </w:rPr>
  </w:style>
  <w:style w:type="character" w:styleId="FontStyle123">
    <w:name w:val="Font Style123"/>
    <w:basedOn w:val="Fuentedeprrafopredeter"/>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179"/>
      <w:ind w:firstLine="194"/>
      <w:jc w:val="both"/>
    </w:pPr>
    <w:rPr>
      <w:rFonts w:ascii="Microsoft Sans Serif" w:hAnsi="Microsoft Sans Serif" w:cs="Microsoft Sans Serif"/>
    </w:rPr>
  </w:style>
  <w:style w:type="paragraph" w:styleId="Style111">
    <w:name w:val="Style11"/>
    <w:basedOn w:val="Normal"/>
    <w:qFormat/>
    <w:pPr>
      <w:widowControl w:val="false"/>
      <w:autoSpaceDE w:val="false"/>
      <w:spacing w:lineRule="exact" w:line="223"/>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181"/>
      <w:ind w:firstLine="158"/>
      <w:jc w:val="both"/>
    </w:pPr>
    <w:rPr>
      <w:rFonts w:ascii="Microsoft Sans Serif" w:hAnsi="Microsoft Sans Serif" w:cs="Microsoft Sans Serif"/>
    </w:rPr>
  </w:style>
  <w:style w:type="paragraph" w:styleId="Style15">
    <w:name w:val="Style15"/>
    <w:basedOn w:val="Normal"/>
    <w:qFormat/>
    <w:pPr>
      <w:widowControl w:val="false"/>
      <w:autoSpaceDE w:val="false"/>
      <w:spacing w:lineRule="exact" w:line="178"/>
      <w:jc w:val="both"/>
    </w:pPr>
    <w:rPr>
      <w:rFonts w:ascii="Microsoft Sans Serif" w:hAnsi="Microsoft Sans Serif" w:cs="Microsoft Sans Serif"/>
    </w:rPr>
  </w:style>
  <w:style w:type="paragraph" w:styleId="Style17">
    <w:name w:val="Style17"/>
    <w:basedOn w:val="Normal"/>
    <w:qFormat/>
    <w:pPr>
      <w:widowControl w:val="false"/>
      <w:autoSpaceDE w:val="false"/>
      <w:spacing w:lineRule="exact" w:line="178"/>
      <w:ind w:firstLine="199"/>
    </w:pPr>
    <w:rPr>
      <w:rFonts w:ascii="Microsoft Sans Serif" w:hAnsi="Microsoft Sans Serif" w:cs="Microsoft Sans Serif"/>
    </w:rPr>
  </w:style>
  <w:style w:type="paragraph" w:styleId="Style18">
    <w:name w:val="Style18"/>
    <w:basedOn w:val="Normal"/>
    <w:qFormat/>
    <w:pPr>
      <w:widowControl w:val="false"/>
      <w:autoSpaceDE w:val="false"/>
    </w:pPr>
    <w:rPr>
      <w:rFonts w:ascii="Microsoft Sans Serif" w:hAnsi="Microsoft Sans Serif" w:cs="Microsoft Sans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9:00Z</dcterms:created>
  <dc:creator>PYSPCD0060</dc:creator>
  <dc:description/>
  <dc:language>en-US</dc:language>
  <cp:lastModifiedBy>Consejo de Estado</cp:lastModifiedBy>
  <dcterms:modified xsi:type="dcterms:W3CDTF">2009-03-06T14:49:00Z</dcterms:modified>
  <cp:revision>2</cp:revision>
  <dc:subject/>
  <dc:title>Renta de los candidatos</dc:title>
</cp:coreProperties>
</file>