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AUTOS INAPELAB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s autos de sustanciación no son susceptibles del recurso de apelación, y auto de sustanciación lo es el que concede una apelación, según las definiciones dadas en el artículo 466 del Código Judicial; de ninguna manera reúne las condiciones exigidas para considerarlo como auto interlocutorio. En este caso el recurso de hecho es improcedente, toda vez que él no tiene otro objeto que el de que se conceda por el superior la apelación denegada por el inferior.</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SEJO DE ESTAD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nsejero ponente: TULIO ENRIQUE TASC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Bogotá, veintiuno (21) de febrero de mil novecientos cuarenta (1940)</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adicación númer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ctor: A. COGOLLO &amp; CO. Y RAFFO &amp; 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Demandad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doctor Pedro Vega Ranjel, apoderado de los señores A. Cogollo &amp; Co. y Raffo &amp; Co., en el juicio de nulidad de la Ordenanza número 44 de 1934, expedida por la Asamblea del Departamento Norte de Santander, y de otros actos de la Gobernación del mismo Departamento, solicitó reposición del auto por el cual el Tribunal de lo Contencioso Administrativo de Cúcuta le concedió apelación de la sentencia de primera instancia al apoderado del Departamento; y en subsidio interpuso el recurso de apelación contra la mism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Tribunal decidió el recurso de reposición por auto de fecha 7 de diciembre de 1939, en sentido negativo, y negó también el recurso de apelación, por considerar que el auto recurrido no es interlocutorio sino de mera sustanciación, autos contra los cuales no existe el recurso de apelación. El doctor Vega Ranjel interpuso entonces el recurso de reposición contra la negativa del de apelación suya, a efecto de ocurrir de hecho al Consejo, y, negada la reposición y expedidas las copias del caso, ocurrió al Consejo en memorial de fecha 7 de los corr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autos de sustanciación no son susceptibles del recurso de apelación, y auto de sustanciación lo es el que concede una apelación, según las definiciones dadas en el artículo 466 del Código Judicial, porque conceder una apelación no es otra cosa que disponer uno de los trámites que la ley establece para dar curso progresivo a la actuación; de ninguna manera reúne las condiciones exigidas para considerarlo como auto interlocutorio en el numeral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uego el recurso de hecho interpuesto por el doctor Vega Ranjel es improcedente, toda vez que él no tiene otro objeto que el de que se conceda por el superior la apelación denegada por el inferior, en el caso de ser apelable la providencia recurr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demás, en el caso de autos queda otra oportunidad para que el Consejo decida la cuestión de si la sentencia proferida en el juicio era o nó apelable por el Departamento opositor, y es el momento de decidir la misma apelación, pues es claro que lo primero que debe examinar el Consejo en tal oportunidad es si la apelación es procedente, tanto porque la ley la otorgue como porque haya sido interpuesta por parte legíti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razón de lo expuesto, el Consejo de Estado se abstiene también de conceder la apelación interpuesta por el doctor Vega Ranjel mediante el recurso de hecho que es objeto de esta provid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ópiese, notifíquese y comuníquese al Tribunal, y archívense las diligenci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TULIO ENRIQUE TASCON, GONZALO GAÑAN, RAMON MIRANDA, CARLOS RIVADENEIRA G., GUILLERMO PEÑARANDA ARENAS, GUSTAVO HERNANDEZ RODRIGUEZ, ARTURO CARRERA, LUIS E. GARCIA V., SECRETARIO</w:t>
      </w:r>
    </w:p>
    <w:sectPr>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FontStyle111">
    <w:name w:val="Font Style111"/>
    <w:basedOn w:val="Fuentedeprrafopredeter"/>
    <w:qFormat/>
    <w:rPr>
      <w:rFonts w:ascii="Microsoft Sans Serif" w:hAnsi="Microsoft Sans Serif" w:cs="Microsoft Sans Serif"/>
      <w:sz w:val="26"/>
      <w:szCs w:val="26"/>
    </w:rPr>
  </w:style>
  <w:style w:type="character" w:styleId="FontStyle113">
    <w:name w:val="Font Style113"/>
    <w:basedOn w:val="Fuentedeprrafopredeter"/>
    <w:qFormat/>
    <w:rPr>
      <w:rFonts w:ascii="Times New Roman" w:hAnsi="Times New Roman" w:cs="Times New Roman"/>
      <w:spacing w:val="10"/>
      <w:sz w:val="16"/>
      <w:szCs w:val="16"/>
    </w:rPr>
  </w:style>
  <w:style w:type="character" w:styleId="FontStyle115">
    <w:name w:val="Font Style115"/>
    <w:basedOn w:val="Fuentedeprrafopredeter"/>
    <w:qFormat/>
    <w:rPr>
      <w:rFonts w:ascii="Times New Roman" w:hAnsi="Times New Roman" w:cs="Times New Roman"/>
      <w:i/>
      <w:iCs/>
      <w:spacing w:val="10"/>
      <w:sz w:val="16"/>
      <w:szCs w:val="16"/>
    </w:rPr>
  </w:style>
  <w:style w:type="character" w:styleId="FontStyle116">
    <w:name w:val="Font Style116"/>
    <w:basedOn w:val="Fuentedeprrafopredeter"/>
    <w:qFormat/>
    <w:rPr>
      <w:rFonts w:ascii="Times New Roman" w:hAnsi="Times New Roman" w:cs="Times New Roman"/>
      <w:i/>
      <w:iCs/>
      <w:spacing w:val="10"/>
      <w:sz w:val="16"/>
      <w:szCs w:val="16"/>
    </w:rPr>
  </w:style>
  <w:style w:type="character" w:styleId="FontStyle118">
    <w:name w:val="Font Style118"/>
    <w:basedOn w:val="Fuentedeprrafopredeter"/>
    <w:qFormat/>
    <w:rPr>
      <w:rFonts w:ascii="Times New Roman" w:hAnsi="Times New Roman" w:cs="Times New Roman"/>
      <w:spacing w:val="10"/>
      <w:sz w:val="16"/>
      <w:szCs w:val="16"/>
    </w:rPr>
  </w:style>
  <w:style w:type="character" w:styleId="FontStyle120">
    <w:name w:val="Font Style120"/>
    <w:basedOn w:val="Fuentedeprrafopredeter"/>
    <w:qFormat/>
    <w:rPr>
      <w:rFonts w:ascii="Times New Roman" w:hAnsi="Times New Roman" w:cs="Times New Roman"/>
      <w:spacing w:val="10"/>
      <w:sz w:val="16"/>
      <w:szCs w:val="16"/>
    </w:rPr>
  </w:style>
  <w:style w:type="character" w:styleId="FontStyle122">
    <w:name w:val="Font Style122"/>
    <w:basedOn w:val="Fuentedeprrafopredeter"/>
    <w:qFormat/>
    <w:rPr>
      <w:rFonts w:ascii="Times New Roman" w:hAnsi="Times New Roman" w:cs="Times New Roman"/>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8"/>
    <w:basedOn w:val="Normal"/>
    <w:qFormat/>
    <w:pPr>
      <w:widowControl w:val="false"/>
      <w:autoSpaceDE w:val="false"/>
    </w:pPr>
    <w:rPr>
      <w:rFonts w:ascii="Microsoft Sans Serif" w:hAnsi="Microsoft Sans Serif" w:cs="Microsoft Sans Serif"/>
    </w:rPr>
  </w:style>
  <w:style w:type="paragraph" w:styleId="Style91">
    <w:name w:val="Style9"/>
    <w:basedOn w:val="Normal"/>
    <w:qFormat/>
    <w:pPr>
      <w:widowControl w:val="false"/>
      <w:autoSpaceDE w:val="false"/>
      <w:spacing w:lineRule="exact" w:line="179"/>
      <w:ind w:firstLine="194"/>
      <w:jc w:val="both"/>
    </w:pPr>
    <w:rPr>
      <w:rFonts w:ascii="Microsoft Sans Serif" w:hAnsi="Microsoft Sans Serif" w:cs="Microsoft Sans Serif"/>
    </w:rPr>
  </w:style>
  <w:style w:type="paragraph" w:styleId="Style111">
    <w:name w:val="Style11"/>
    <w:basedOn w:val="Normal"/>
    <w:qFormat/>
    <w:pPr>
      <w:widowControl w:val="false"/>
      <w:autoSpaceDE w:val="false"/>
      <w:spacing w:lineRule="exact" w:line="223"/>
      <w:jc w:val="both"/>
    </w:pPr>
    <w:rPr>
      <w:rFonts w:ascii="Microsoft Sans Serif" w:hAnsi="Microsoft Sans Serif" w:cs="Microsoft Sans Serif"/>
    </w:rPr>
  </w:style>
  <w:style w:type="paragraph" w:styleId="Style121">
    <w:name w:val="Style12"/>
    <w:basedOn w:val="Normal"/>
    <w:qFormat/>
    <w:pPr>
      <w:widowControl w:val="false"/>
      <w:autoSpaceDE w:val="false"/>
      <w:spacing w:lineRule="exact" w:line="181"/>
      <w:ind w:firstLine="158"/>
      <w:jc w:val="both"/>
    </w:pPr>
    <w:rPr>
      <w:rFonts w:ascii="Microsoft Sans Serif" w:hAnsi="Microsoft Sans Serif" w:cs="Microsoft Sans Serif"/>
    </w:rPr>
  </w:style>
  <w:style w:type="paragraph" w:styleId="Style17">
    <w:name w:val="Style17"/>
    <w:basedOn w:val="Normal"/>
    <w:qFormat/>
    <w:pPr>
      <w:widowControl w:val="false"/>
      <w:autoSpaceDE w:val="false"/>
      <w:spacing w:lineRule="exact" w:line="178"/>
      <w:ind w:firstLine="199"/>
    </w:pPr>
    <w:rPr>
      <w:rFonts w:ascii="Microsoft Sans Serif" w:hAnsi="Microsoft Sans Serif" w:cs="Microsoft Sans Serif"/>
    </w:rPr>
  </w:style>
  <w:style w:type="paragraph" w:styleId="Style18">
    <w:name w:val="Style18"/>
    <w:basedOn w:val="Normal"/>
    <w:qFormat/>
    <w:pPr>
      <w:widowControl w:val="false"/>
      <w:autoSpaceDE w:val="false"/>
    </w:pPr>
    <w:rPr>
      <w:rFonts w:ascii="Microsoft Sans Serif" w:hAnsi="Microsoft Sans Serif" w:cs="Microsoft Sans Seri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5:01:00Z</dcterms:created>
  <dc:creator>PYSPCD0060</dc:creator>
  <dc:description/>
  <dc:language>en-US</dc:language>
  <cp:lastModifiedBy>Consejo de Estado</cp:lastModifiedBy>
  <dcterms:modified xsi:type="dcterms:W3CDTF">2009-03-06T15:01:00Z</dcterms:modified>
  <cp:revision>2</cp:revision>
  <dc:subject/>
  <dc:title>Autos inapelables</dc:title>
</cp:coreProperties>
</file>