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ANCIONES A LOS REGISTR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escuido crónico en el manejo de la oficina justifica plenamente, por mandato del artículo II de la Ley 40 de 1832, la destitución o remoción del Registrador de Instrumentos Públicos que incurre en esa falta, medida para la cual está facultado el Gobernador del Depart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GONZALO GAIT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febrero diez y seis (16) de mil novecientos cuarenta (194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adicación númer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mand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eñor Gobernador del Departamento del Huila, por Resolución numero 18, de 12 de septiembre de 1938, decretó la remoción del señor Ramón Plazas G. del cargo de Registrador de Instrumentos Públicos y Privados del Circuito de Neiva, y dispuso que el Tribunal Superior respectivo procediera a formar la terna para hacer el nombramiento de la persona que debía reemplazar al señor Pla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Decreto del mismo Gobernador, distinguido con el número 255, de 14 de septiembre de 1938, se nombró al doctor Alejandro Salas C. Registrador de Neiva, para el resto del período. El nombrado tomó posesión de su cargo el 16 del mes 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el señor Plazas demandó la nulidad de los dos actos citados, por considerarlos lesivos de sus derechos civiles y violatorios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mitado el negocio, fue resuelto por el Tribunal Administrativo de Neiva en sentencia de fecha 10 de febrero del año próximo pasado, donde se negó la nulidad dema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puesto el recurso de apelación por el demandante, vinieron los autos al Consejo. El Fiscal solicita la confirmación del fallo. El doctor Alcibíades Rincón, apoderado del señor Plazas, presentó su alegato de 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ado como está el juicio para recibir sentencia de segundo grado, se procede a resolver 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ñor Gerente del Banco Agrícola Hipotecario, en la Sucursal de Neiva, se dirigió al señor Juez 1° del Circuito en nota número 18238, fechada el 14 de mayo de 1938, para denunciar varias irregularidades que venían su ce di endose en la Oficina de Registro a cargo del señor Plazas. El Juez practicó una detenida visita en la Oficina, y pudo constatar la veracidad de los hechos que motivaron las quejas del señor Gerente. El señor Plazas presentó sus descargos en el término que al efecto le señaló el Juz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ernador halló comprobados los cargos e insuficientes las explicaciones del Registrador, por lo cual y luego de un prolijo análisis de las inculpaciones que se le hacían al señor Plazas, decretó su re moción en el acto acusado en primer 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e el artículo 11 de la Ley 40 de 19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falta grave o faltas reiteradas que revelen mala fe, ineptitud manifiesta o descuido crónico por parte del Registrador, será removido por el Gobernador, previo conocimiento de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esencia de esta disposición, es innegable la facultad del Gobernador para destituir o remover a un Registrador que incurre en las faltas previstas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cuestiones deben resolv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stión de hecho, para saber si están o nó comprobados lo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stión de derecho, para averiguar si dada la comprobación de los hechos, los cargos son de aquellos que prevé ia disposición del artículo 11 de la Ley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quejas del señor Gerente del Banco se formularon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Con el objeto de que usted inicie la correspondiente investigación, de conformidad con lo dispuesto en la Ley 40 de 1932, y dé cuenta al señor Gobernador del resultado, nos permitimos manifestarle algunos datos relacionados con irregularidades cometidas por el señor Registrador de Instrumentos Públicos y Privados del Circuito de Neiva, en la expedición de certificados sobre libertad de la propiedad raíz: a) En certificado expedido por tal empleado con fecha 16 de abril de 1938 que está incluido en el cuerpo de la escritura número 534, de fecha 27 de abril de 1938, pasada ante el Notario 1° de Neiva, aparece que la finca rural ubicada en el Municipio de Yillavieja, en este Departamento, denominada Subas y Rastrojos de Doche, está libre de todo gravamen, y como en nuestros archivos tenemos la escritura 41, de 20 de enero de 1937, pasada ante el Notario 1° de Neiva, por la cual se constituye hipoteca a nuestro favor para garantizarnos un préstamo, escritura que aparece registrada el 23 de enero de 1937 en el Libro 2°, bajo La partida 14, y en el Libro de Hipotecas, bajo la partida 3, gravando la mencionada finca de propiedad de los señores Liborio Bahamón y Sofía Rivera de Martínez, y en certificado expedido por el mismo Registrador de Neiva, donde debieron ser inscritos el contrato y la hipoteca, de fecha 5 de febrero de 1937, constan tales inscripciones, pero nos dejó perplejos el certificado a que hacemos alusión al verlo en la Notaría de Neiva, porque nos quedamos sin saber si las notas que aparecen en la escritura que poseemos corresponden a las inscripciones o si no existen en los libros de la Oficina de Registro, y de ahí que el Registrador haya podido expedir el certificado de 16 de abril del corriente año. b) En certificado que reposa en nuestro poder expedido por el señor Registrador de Instrumentos Públicos de Neiva, con fecha 30 de septiembre de 1937, aparece que un lote de terreno que hace parte de la extinguida comunidad de la Manga, en el Municipio de Aipe, en este Departamento, se halla libre de todo gravamen, y al verificar el estudio de los títulos hemos hallado que está vigente una hipoteca constituida por medio de la escritura 8, de 6 de enero de 1910, pasada ante el Notario 2° de Neiva, está vigente en su registro, c) En certificado expedido con fecha 26 de febrero de 1938, por el señor Registrador de Neiva, a solicitud de la señora Felisa B. de Barreiro, sobre libertad de unos predios ubicados en Y a guará, de este Departamento, aparece certificando sobre inscripciones efectuadas en las Oficinas de Registro del Gigante y Agrado, que no constan en los libros de la Oficina de Registro de Neiva. d) En certificado expedido con fecha 15 de diciembre de 1936, relacionado con un predio ubicado en el Municipio de Colombia, en este Departamento, aparece que no tiene ningún gravamen, y teniendo nosotros conocimiento de que sí existía un gravamen de prenda agraria hubimos de solicitar la aclaración, y con fecha 15 de enero de 1937 aparece certificando que está vigente la inscripción de una prenda agraria sobre el inmueble en referencia, es decir, un mes de estar el certificado fuera de la Oficina, y solamente por insistencia nuestra que teníamos noticia de tal gravamen, f) En certificado expedido con fecha 4 de octubre de 1937, relacionado con un inmueble ubicado en el Municipio de Tello, de propiedad del señor Zoilo Solano, incluyó unos linderos distintos de los que deben constar en la inscripción, y solamente al verificarlo sobre el terreno nuestro agente pudo constatar el error, y así es como aparece en el certificado adicional, con fecha 9 de diciembre de 1937, una aclaración que dice que los linderos corresponden a un tít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te de lo anteriormente relacionado, nos permitimos significarle a usted que son muchos los certificados que hemos tenido que rechazar por estar plagados de errores y omisiones, y con esto hemos venido sufriendo perjuicios en la marcha de nuestros negocios, pues los clientes que se perjudican con ellos prefieren prescindir de adelantar gestiones ante este empleado para poder llenar nuestras exigencias, que no son otras que las exclusivamente legales que estamos obligados a exigir. Nosotros consideramos que en la Oficina de Registro de Neiva existe un descuido crónico por parte del señor Registrador, que perjudica los intereses generales, pues no somos nosotros los únicos que hemos anotado anomalías en la marcha de esa Oficina, y de ahí que nos hayamos visto en el caso de ponerlo en conocimiento de la autoridad encargada por la ley de corregirlas, o al menos de comprobarlas y pasar el asunto a quie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del Circuito de Neiva, en la visita que practicó el día 17 de agosto de 1938, en la Oficina de Registro, y luego de examinar los libros v archivo, se expres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zgado, en atención a la anterior queja, constató, en lo referente al punto a) de ella, y después de un detenido estudio de los documentos, que es evidente la anomalía a que tal punto se refiere, con la única diferencia que no es la escritura número 534, sino la 233, del 27 de abril citado, en la cual aparece el certificado del 16 de abril de 1938, en que el señor Registrador dijo: 'Certifico: ....5° Que la expresada finca se halla libre de todo gravamen, de pleito pendiente, embargo judicial o condición resolutoria, pues el embargo que existía sobre dicho inmueble se halla debidamente cancelado.' No obstante que con anterioridad a este certificado, o sea el 5 de febrero de 1937, se había certificado, con referencia a las mismas sabanas de Doche, que sobre ellas pesaba la hipoteca constituida por la señora Sofía Rivera de Martínez, según la escritura 41, de 20 de enero de 1937, registrada el 23 del mismo enero en los Libros de Registro número 2° y de Anotación de Hipotecas, bajo las partidas números 14 y 5, respectivamente; pero revisado este mismo Libro, se halló que la partida no es la número 5, sino la número 3, y por este aspecto también hubo error en la certificación por falta de examen cuidadoso de los libros a cargo del señor Registrador. En lo tocante al punto b), el empleado visitante tuvo a la vista el certificado de 30 de septiembre de 1937, en que el señor Registrador certificó que la señora Raquel Charry de Per domo era propietaria de un lote de terreno en la extinguida comunidad de la Manga, y que la referida finca se hallaba libre de todo gravamen, de pleito pendiente, embargo judicial v condiciones resolutorias, y no aparece que esté arrendada por escritura pública. Revisado el Libro de Anotaciones de Hipotecas del año de 1910, se halló que está vigente una hipoteca constituida por la escritura número 8, de 6 de enero de 1910, pasada ante el Notario 2° de este Circuito, y registrada el 17 de febrero de dicho año, de Pedro Per domo I., a favor de Primo S. Dussán, sobre los mismos derechos en la extinguida comunidad de la Manga, a que se refiere el certificado aludido. De lo expuesto se ve claramente que el certificado en referencia fue expedido sin el cuidado necesario, o mejor, sin el detenido estudio de los libros. Punió c). El empleado visitante ha tenido a la vista el certificado expedido por el empleado visitado el 26 de febrero del presente año, en que dijo: '1° Que por escritura pública 797, otorgada en El Gigante el 21 de septiembre de 1937, ante el Notario Principal del Circuito de Garzón, registrada en la Oficina del Circuito de El Gigante el 18 de diciembre de 1937, en el Libro de Causas Mortuorias , folios 4 a 11,  bajo partida número 7, los señores Agustín Borrero R., Felisa Borrero v. de Barreiro, Enrique e Ignacio Borrero R., en su carácter de únicos herederos legítimos de su padre Manuel María Borrero, y hallándose aprobados los inventarios y avalúos de los bienes de la sucesión del nombrado Borrero, y dictado el decreto de posesión efectiva de la herencia, representada por los comparecientes, según auto de 15 del mes en curso (septiembre de 1937), por el señor Juez del Circuito en lo Civil de El Gigante, procedieron por esta escritura a verificar de manera amigable la partición de los bienes raíces inventariados en el respectivo juicio mortuorio en la forma siguiente: ... .2° Que los bienes de que trata el punto anterior los adquirió el causante doctor Manuel María Borrero en virtud de la partición amigable verificada con el señor Tobías Borrero, según la escritura 199 de la Notaría del Pital el 24 de junio de 1897, la cual dice fue registrada el 17 de agosto del mismo año, pero tal registro no consta en esta Oficina, y debe hallarse en la Oficina de Registro del Agrado. 3° Que por escritura pública 244 otorgada en El Agrado, Circuito del mismo nombre, el 3 de diciembre de 1935, ante el Notario Principal de ese Circuito, escritura o hijuela que no ha sido registrada en esta Oficina, el señor Ernesto Constaín O. presentó para su protocolización en esa Notaría, en 55 fojas útiles, el juicio de sucesión intestada de la señora Virginia Rojas de Borrero, iniciado por el Juez de ese Circuito, cuya partición de los bienes de dicha señora Rojas de Borrero se verificó extrajudicialmente entre el cónyuge sobreviviente y sus herederos, y a continuación consta la hijuela formada por el doctor Manuel María Borrero, a quien le correspondió la suma de $ 9.260.50, que le pagaron en varios bienes ubicados en distintos Municipios, entre ellos en el de Yaguarú, donde ubica el potrero llamado Biche cito, donde se le adjudicó un derecho de $ 10, valor de inventario, demarcado así:.... 4° Que la señora Felisa Borrero v. de Barreiro es actual propietaria y poseedora de los bienes de que se trata y no los ha enajenado a ningún título, en todo o en parte, a ninguna persona o entidad. 5° Que los referidos bienes se hallan libres de todo gravamen, pleito pendiente, embargo judicial o condición resolutoria.' Punto 6° Que no aparece que los mencionados bienes se hallen arrendados por escritura pública; y 7° Que este certificado se expide previo examen riguroso de los Libros de Registro números 1° y 2° y sus duplicados de anotación de hipotecas, de inscripción de demandas, embargos y prenda agraria y de causas mortuorias en un período de más de 30 años a partir del 30 de junio de 1937 hacia atrás.' Como se ve de la anterior certificación, el señor Registrador certifica sobre inscripciones que se hallan en las Oficinas de Registro del Gigante y Agrado, sin haber podido tener a la vista los libros respectivos, y por consiguiente, mal podía haber certificado sobre la existencia de esos registros, y mucho menos sobre si los bienes de que allí trata se encuentran libres de todo gravamen, pleito pendiente, etc. Por consiguiente, la queja de que trata este punto es fundada, según aparece de la confrontación de documentos que ha hecho el empleado visitante. En lo tocante al punto d) y teniendo a la vista ios certificados en él mencionados, se ha constatado que el señor Registrador, refiriéndose a la finca de La Esperanza, del Municipio de Colombia, certificó el 30 de octubre de 1936 en el punto 4°, así: 'Que no consta en esta Oficina que sobre los inmuebles de que se hizo mención en el punto 1° de este certificado, pese gravamen alguno de censo, hipoteca, embargo judicial, demanda civil, pleito pendiente, condición resolutoria, limitación de dominio, prenda agraria e industrial, o que esté arrendada por escritura pública.' En el punto 5° certificó: 'Que el presente certificado se expide previo examen de los Libros de Registro llevados en esta Oficina y sus auxiliares de Anotación de Hipotecas, de Registro de Embargos, de Demandas Civiles, de Prenda Agraria e Industrial y de Causas Mortuorias, en un período mayor de 30 años, contados a partir de esta fecha.’ El 15 de enero de 1937, es decir, dos meses y medio después de expedido el certificado de que se acaba de hablar, el mismo empleado certificó: 'Que por documento certificado en esta Oficina el 30 de marzo del año próximo pasado, tomó en préstamo el señor Antonio M. López Umaña a la Caja de Crédito Agrario, Industrial y Minero, establecida en esta ciudad, la suma de $ 500 moneda legal, con el plazo de 6 meses, contados desde esa fecha, y con el interés del 6% anual, garantizando el pago de esa cantidad con la cosecha que produzca durante un año, contado desde la fecha ya indicada, la labranza de cacao denominada La Esperanza, situada en jurisdicción del Municipio de Colombia.' Está, pues, suficientemente demostrado que cuando se expidió el certificado de 30 de octubre de 1936, sobre que el inmueble de La Esperanza no tenía ningún gravamen, sí existía desde el 30 de marzo de dicho año el gravamen de que trata el certificado del 15 de enero de 1937, lo que indica que no se revisaron los libros o que esa revisión se hizo mal, porque el mencionado gravamen existía desde siete meses antes de certificarse que él no existía. Estudiando los certificados a que se refiere el punto f) de la queja, se constató lo siguiente: en el certificado expedido el 4 de octubre de 1937, referente a un inmueble ubicado en el Municipio de Tello, de propiedad del señor Zoilo Solano, incluyó los linderos de ese inmueble: y en otro certificado de 9 de diciembre del mismo año aclaró el anterior en el sentido de manifestar que evidentemente los linderos primeramente citados no eran los que correspondían a ese inmueble sino a otros que también insertó. Se ve, pues, que aun cuando se trata de una equivocación referente a unos linderos, esto siempre implica falta de cuidado en la revisión de los libros que le obliga hacer antes de certificar. Del examen que se ha hecho anteriormente de los certificados remitidos por el Banco Agrícola para respaldar su queja no queda lugar a duda de que el señor Registrador no ha comprendido la importancia que tienen los certificados sobre libertad o gravamen de los inmuebles, ni la gravedad y perjuicios que puede causar con expedirlos a la ligera y errados, y sin revisar los libros correspondientes en el período que manda la ley, pues si los hubiese revisado no habría incurrido en las irregularidades anotadas, cobrando sí en cambio los derechos correspondientes a esa revisión como si la hubiera hecho. Por estas razones se conmina al mencionado empleado con multa de $ 20 por cada certificado que en lo sucesivo expida en los términos y forma de ios anteriores, sin perjuicio de las sanciones que por las infracciones ya cometidas le haya de imponer el señor Ministro de Gobierno o el señor Gobernador del Departamento. En cuanto al Libro sobre Matrícula de la Propiedad, para corregir la irregularidad que existe hoy en la demora de inscripción de títulos y para que no vuelva a suceder, se ordena al señor Registrador que proceda a matricularlos, tomando del título que en copia llega a su Oficina para la inscripción, ya que en él se certifica bajo la responsabilidad del funcionario que tiene las llaves de la propiedad, que ese título quedó inscrito en el Libro de Matrículas, y al no hacerlo se consigna una falsedad. El empleado visitante requirió al empleado visitado para que diera las explicaciones del caso sobre el porqué había expedido los certificados en la forma como lo verificó, y como manifestara que procedía a hacer los descargos que se le pedían, se procedió a insertarlos a continuación. En este estado manifestó el Registrador a quien se visita que por la necesidad que tenía de consultar sus libros pedía que se le permitiera un corto plazo o tregua para hacerlo por separado, a lo cual accedió el empleado visitante, señalándole al efecto dos días de término para dar sus descargos. Observaciones. Fuera de las anotadas anteriormente, se observa que los duplicados de los Libros 1° y 2° no van en libros debidamente empastados como deben llevarse, sino que se van formando de hojas sueltas en forma de legajo, con lo cual no prestan la seguridad que la ley les impone. El duplicado del Libro número 1° no tiene en la nota de apertura la firma del señor Alcalde, y la del 2° se firmó únicamente hoy. El Libro de Autos y Embargos no está firmada por el empleado su nota de apertura, que debiera haberse firmado desde el momento mismo en que se abrió. El de Demandas Civiles se lleva también en forma irregular, en hoja suelta, y solamente hoy se firmó la nota de apertura por el visitante. El de Registro de Documentos Privados también se lleva en hojas sueltas, debiéndose llevar el Libro debidamente empastado, de suerte de evitar así su extravío. El Juez visitante en vista del término que en virtud de solicitud del señor Registrador se le concedió para presentar sus descargos a las quejas del señor Agente del Banco Agrícola Hipotecario, exigió al referido empleado visitado que tales descargos, ya que los hará por separado, los saque en cuatro ejemplares, con el fin de poder agregar uno a cada ejemplar del acta de visita. En esta forma se da por terminada la presente visita, de la cual se firman cuatro ejemplares por los que en ella intervinieron. ,  El Juez, Martiniano González Díaz, El Registrador, Ramón Plazas C. , El Secretario del Juzgado, Luis Silva Gamb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l artículo 632 del Código Judicial, el acta de visita, cuya copia vino al expediente en debida forma, hace plena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no puede dudarse de la veracidad de los cargos hechos al señor Pla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dos los cargos y la prueba de ellos, procede el estudio de los des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e el señor Pla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los del punto a). La observación contenida en este punto está reñida con la verdad. Los hechos pasaron así: tuvo necesidad el señor Desiderio Baquero de prestar una fianza para asegurar el manejo de la Aduana de Santa Marta, para cuyo puesto había lo designado el Gobierno Nacional, y pidió a esta Oficina, con objeto de que le certificara con una tradición de 30 años sobre la propiedad, libertad y dominio que tuviera don Liborio Bahamón en la hacienda de Doche, del vecindario de Yillavieja. El certificado se expidió tomando como base una diligencia de remate verificada hacía pocos días en el Juzgado 1° de este Circuito, por la cual había adquirido el señor Bahamón derechos sobre la expresada hacienda, los cuales se hizo constar que en ese momento no tenían ningún gravamen, porque así era, según aparecía de los Libros de Registro de esta Oficina. Pero como en el mismo remate se hiciera parte don Jorge Martínez en representación de los derechos de su esposa, señora Sofía Rivera, y la adjudicación hubiérase hecho a juntos, Bahamón y Martínez, no pudo hacerse la debida separación en el certificado, dando por resultado que el Notario 1° de este Circuito, ante quien se extendió la escritura de fianza de Saquero, incluyera indebidamente en ella el nombre de la señora Sofía de Martínez, sin tener en cuenta que de ella no se hacía mención para nada en el certificado expedido por esta Oficina y fuera luego en automóvil con el señor Baquero a su casa de campo y consiguiera que firmara la escritura valiéndose no sé de qué medios. Después de firmada la escritura pidió el señor Baquero a esta Oficina que se le certificara con respecto a ese otorgamiento, el cual se le expidió, pero haciendo constar que era ilegal la inclusión del nombre de doña Sofía en ella porque con relación a ésta no se había certificado. Pero era tanto el afán de algunos de que el señor Baquero se fuera a encargarse de la Aduana que nadie quiso fijarse en lo afirmado por esta Oficina. Pero sí hubo quien se fijara más tarde en el certificado para glosar el hecho de que se había certificado una mentira porque los bienes de doña Sofía tenían un gravamen, no queriendo tener en cuenta el oficioso censor de que el Registrador no había expedido ningún certificado relacionado con los bienes rematados por su esposo. De manera que esta observación no daña al suscrito, pero sí a quien la hace, por ser una demostración de la poca seriedad con que hace sus cosas. A los del punto b). Es baldía esta observación, ya porque los que poseía doña Raquel Charry a cuyo favor se expidió el certificado no tenían ningún gravamen, como porque la hipoteca de que se dejó de hacer mención en el certificado hacía más de 27 años que se había constituido, sin que hasta hoy se haya hecho ninguna gestión para hacer valer los derechos que pueda concederles dicha hipoteca. Al punto c). No tiene razón esta observación porque en el certificado no se afirmó que los títulos estuvieran registrados en esta Oficina. Lo que allí se dijo fue en vista de los expresados títulos que se presentaron originales como se presentaron también al Gerente del Banco. De manera que si la relación que hizo el Registrador de los expresados títulos no la consideraba como una prueba de la propiedad de los derechos de la interesada, ha debido desechar el documento a su debido tiempo. Pero hacerlo hoy es como llamar al médico cuando el enfermo ya ha muerto. A los del punto d). También carece de razón esta observación. Al señor Antonio María López se le certificó con tradición el 30 de octubre de 1936, sobre un derecho de $ 1.277.68, que tiene sobre la hacienda del Banquito, del vecindario del Municipio de Colombia, y en esa fecha (30 de octubre) se le registró el documento a favor de la Caja de Prenda Agraria, como garantía de la cosecha de la labranza de cacao denominada El Banquito. De manera que cuando se inscribió el documento los derechos que tenía en El Banquito estaban libres. Pero aun cuando no hubiera sido así, la constitución de la hipoteca del lote de El Banquito, caso de que sucediera, no impedía el compromiso de la cosecha de la labranza, ya porque la hipoteca no se había constituido en esa fecha, como porque muy bien podía excluirse de la hipoteca los frutos de la labranza. Pedro puede hipotecar un cafetal, pero de allí no se deduce que su acreedor Juan le haga embargar las cosechas del mismo cafetal. Acontecimientos de esta clase se ven todos los días en los Juzgados. Al punto f). En esta observación tengo tanta culpa como la que puede tener el Rey de Inglaterra. El doctor Roberto Caycedo S. trajo unos títulos para que en vista de ellos se expidiera un certificado a don Zoilo Solano sobre un lote de terreno que tiene en jurisdicción de Tello. Extendido el certificado vio que los linderos descritos no eran los del lote de don Zoilo, el cual había adquirido por una división amigable verificada con su hermano Pepe, y entonces ocurrió a éste para que le prestara su título y lo trajo a la Oficina para que se tomara la alinderación. Tomada ésta devolvió el título a su dueño por conducto de don Luis Quintero C, Notario 2° de este Circuito." Vistos los anteriores descargos, se consi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hipoteca es un gravamen real que como tal afecta la finca. Por tanto, el señor Plazas ha debido certificar si la finca denominada Sabanas y Rastrojos de Doche estaba, sí o nó, gravada con hipoteca, sin entrar en disquisiciones sobre si la hipoteca afectaba los derechos del señor Libón o Bahamón o n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l Registrador le está vedado el análisis del contrato principal a que la hipoteca accede, para hacer deducciones sobre la vigencia del gravamen real. Uno de los fines del registro es dar a conocer a los ciudadanos en general el estado jurídico de la propiedad inmueble, y mientras un gravamen aparezca inscrito en los libros, por no haber sido cancelado por parte legítima, o por orden de autoridad competente, la misión del Registrador se contrae a certificar si el gravamen está o no está inscrito en los libros. No tenía, por consiguiente, el señor Plazas por qué averiguar cuánto tiempo hacía que se había constituido la hipoteca y menos hacer investigaciones para constatar que el crédito que la hipoteca garantizaba estaba cance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o procedió bien el señor Plazas al certificar sobre registros de títulos que reposaban en otras oficinas. Solamente le era dable certificar sobre las titulaciones que reposaban en la oficina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leyes que establecieron la prenda agraria e industrial ordenan el registro de los contratos, precisamente con el objeto de que el público sepa los gravámenes que pesan sobre las cosechas, utensilios de labranza, maquinaria, etc., y al Registrador corresponde, al expedir el certificado, dejar constancia de la existencia de esos gravá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cusa descuido en el Registrador haber señalado unos linderos a una finca, cuando esa finca se había dividido y la división constaba en el registro, sin hacer mención al hecho que modificaba sustancialmente la alinderación. Y no se arguya, como lo hace el abogado que asistió al señor Plazas en la primera instancia, que de las equivocaciones de que se trata no resultó perjuicio alguno para los interesados, porque esto querrá decir que el señor Plazas no está sujeto a la responsabilidad civil extracontractual. Pero de esto no se trata aquí: únicamente debe verse si el señor Plazas en el ejercicio de sus funciones de Registrador puso toda la atención y cuidado que la importancia del cargo le exi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cabe observar que la manera como llevaba libros tan importantes como el de Registro de Demandas Civiles y de Autos de Embargos (en legajos formados de hojas sueltas, según lo atestigua el Juez visitador), entraña una grave irregularidad en la Oficina, que pudo causar los más serios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stión de derecho, vista la anterior narración, no ofrece dificultad. Al señor Plazas no se le ha hecho cargo alguno de mala fe, pero sí se le achaca un descuido crónico en el manejo de su Oficina, descuido crónico que por mandato del artículo 11 de la Ley 40 de 1932 justificó plenamente la medida que tomó la Gobernación del Huila en la Resolución acu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por medio del cual se nombró al Registrador que debía reemplazar al señor Plazas, era una consecuencia lógica de la Resolución, y si la Resolución no es nula según lo dicho, tampoco puede serlo el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expuesto, el Consejo de Estado, de acuerdo con el concepto fiscal, administrando justicia en nombre de la República de Colombia y por autoridad de la ley, confirma en todas sus partes la sentencia pronunciada por el Tribunal Administrativo de Neiva el día 10 de febrero de 1939, dictada en el presente juicio iniciado por el señor Ramón Plazas C, sobre nulidad de la Resolución número 18, de fecha 12 de septiembre, y del Decreto número 255 de 1938, actos proferidos ambos por el señor Gobernador del Departamento del Hu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íquese, cópiese, notifíquese y devuélvase el exped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LIO ENRIQUE TASCAN, GONZALO GAITAN, ARTURO CARRERA, GUSTAVO HERNANDEZ RODRIGUEZ, RAMON MIRANDA, GUILLERMO PEÑARANDA ARENAS, CARLOS RIVADENEIRA G., LUIS E. GARCIA V., SECRETARIO</w:t>
      </w:r>
    </w:p>
    <w:sect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FontStyle111">
    <w:name w:val="Font Style111"/>
    <w:basedOn w:val="Fuentedeprrafopredeter"/>
    <w:qFormat/>
    <w:rPr>
      <w:rFonts w:ascii="Microsoft Sans Serif" w:hAnsi="Microsoft Sans Serif" w:cs="Microsoft Sans Serif"/>
      <w:sz w:val="26"/>
      <w:szCs w:val="26"/>
    </w:rPr>
  </w:style>
  <w:style w:type="character" w:styleId="FontStyle113">
    <w:name w:val="Font Style113"/>
    <w:basedOn w:val="Fuentedeprrafopredeter"/>
    <w:qFormat/>
    <w:rPr>
      <w:rFonts w:ascii="Times New Roman" w:hAnsi="Times New Roman" w:cs="Times New Roman"/>
      <w:spacing w:val="10"/>
      <w:sz w:val="16"/>
      <w:szCs w:val="16"/>
    </w:rPr>
  </w:style>
  <w:style w:type="character" w:styleId="FontStyle115">
    <w:name w:val="Font Style115"/>
    <w:basedOn w:val="Fuentedeprrafopredeter"/>
    <w:qFormat/>
    <w:rPr>
      <w:rFonts w:ascii="Times New Roman" w:hAnsi="Times New Roman" w:cs="Times New Roman"/>
      <w:i/>
      <w:iCs/>
      <w:spacing w:val="10"/>
      <w:sz w:val="16"/>
      <w:szCs w:val="16"/>
    </w:rPr>
  </w:style>
  <w:style w:type="character" w:styleId="FontStyle116">
    <w:name w:val="Font Style116"/>
    <w:basedOn w:val="Fuentedeprrafopredeter"/>
    <w:qFormat/>
    <w:rPr>
      <w:rFonts w:ascii="Times New Roman" w:hAnsi="Times New Roman" w:cs="Times New Roman"/>
      <w:i/>
      <w:iCs/>
      <w:spacing w:val="10"/>
      <w:sz w:val="16"/>
      <w:szCs w:val="16"/>
    </w:rPr>
  </w:style>
  <w:style w:type="character" w:styleId="FontStyle117">
    <w:name w:val="Font Style117"/>
    <w:basedOn w:val="Fuentedeprrafopredeter"/>
    <w:qFormat/>
    <w:rPr>
      <w:rFonts w:ascii="Times New Roman" w:hAnsi="Times New Roman" w:cs="Times New Roman"/>
      <w:sz w:val="18"/>
      <w:szCs w:val="18"/>
    </w:rPr>
  </w:style>
  <w:style w:type="character" w:styleId="FontStyle118">
    <w:name w:val="Font Style118"/>
    <w:basedOn w:val="Fuentedeprrafopredeter"/>
    <w:qFormat/>
    <w:rPr>
      <w:rFonts w:ascii="Times New Roman" w:hAnsi="Times New Roman" w:cs="Times New Roman"/>
      <w:spacing w:val="10"/>
      <w:sz w:val="16"/>
      <w:szCs w:val="16"/>
    </w:rPr>
  </w:style>
  <w:style w:type="character" w:styleId="FontStyle119">
    <w:name w:val="Font Style119"/>
    <w:basedOn w:val="Fuentedeprrafopredeter"/>
    <w:qFormat/>
    <w:rPr>
      <w:rFonts w:ascii="Times New Roman" w:hAnsi="Times New Roman" w:cs="Times New Roman"/>
      <w:b/>
      <w:bCs/>
      <w:sz w:val="16"/>
      <w:szCs w:val="16"/>
    </w:rPr>
  </w:style>
  <w:style w:type="character" w:styleId="FontStyle120">
    <w:name w:val="Font Style120"/>
    <w:basedOn w:val="Fuentedeprrafopredeter"/>
    <w:qFormat/>
    <w:rPr>
      <w:rFonts w:ascii="Times New Roman" w:hAnsi="Times New Roman" w:cs="Times New Roman"/>
      <w:spacing w:val="10"/>
      <w:sz w:val="16"/>
      <w:szCs w:val="16"/>
    </w:rPr>
  </w:style>
  <w:style w:type="character" w:styleId="FontStyle122">
    <w:name w:val="Font Style122"/>
    <w:basedOn w:val="Fuentedeprrafopredeter"/>
    <w:qFormat/>
    <w:rPr>
      <w:rFonts w:ascii="Times New Roman" w:hAnsi="Times New Roman" w:cs="Times New Roman"/>
      <w:b/>
      <w:bCs/>
      <w:sz w:val="16"/>
      <w:szCs w:val="16"/>
    </w:rPr>
  </w:style>
  <w:style w:type="character" w:styleId="FontStyle124">
    <w:name w:val="Font Style124"/>
    <w:basedOn w:val="Fuentedeprrafopredeter"/>
    <w:qFormat/>
    <w:rPr>
      <w:rFonts w:ascii="Times New Roman" w:hAnsi="Times New Roman" w:cs="Times New Roman"/>
      <w:b/>
      <w:bCs/>
      <w:sz w:val="16"/>
      <w:szCs w:val="16"/>
    </w:rPr>
  </w:style>
  <w:style w:type="character" w:styleId="FontStyle128">
    <w:name w:val="Font Style128"/>
    <w:basedOn w:val="Fuentedeprrafopredete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rPr/>
  </w:style>
  <w:style w:type="paragraph" w:styleId="Style91">
    <w:name w:val="Style9"/>
    <w:basedOn w:val="Normal"/>
    <w:qFormat/>
    <w:pPr>
      <w:spacing w:lineRule="exact" w:line="179"/>
      <w:ind w:firstLine="194"/>
      <w:jc w:val="both"/>
    </w:pPr>
    <w:rPr/>
  </w:style>
  <w:style w:type="paragraph" w:styleId="Style15">
    <w:name w:val="Style15"/>
    <w:basedOn w:val="Normal"/>
    <w:qFormat/>
    <w:pPr>
      <w:spacing w:lineRule="exact" w:line="178"/>
      <w:jc w:val="both"/>
    </w:pPr>
    <w:rPr/>
  </w:style>
  <w:style w:type="paragraph" w:styleId="Style16">
    <w:name w:val="Style16"/>
    <w:basedOn w:val="Normal"/>
    <w:qFormat/>
    <w:pPr>
      <w:spacing w:lineRule="exact" w:line="179"/>
      <w:ind w:firstLine="192"/>
      <w:jc w:val="both"/>
    </w:pPr>
    <w:rPr/>
  </w:style>
  <w:style w:type="paragraph" w:styleId="Style18">
    <w:name w:val="Style18"/>
    <w:basedOn w:val="Normal"/>
    <w:qFormat/>
    <w:pPr/>
    <w:rPr/>
  </w:style>
  <w:style w:type="paragraph" w:styleId="Style21">
    <w:name w:val="Style21"/>
    <w:basedOn w:val="Normal"/>
    <w:qFormat/>
    <w:pPr>
      <w:spacing w:lineRule="exact" w:line="180"/>
      <w:ind w:firstLine="211"/>
      <w:jc w:val="both"/>
    </w:pPr>
    <w:rPr/>
  </w:style>
  <w:style w:type="paragraph" w:styleId="Style25">
    <w:name w:val="Style2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13:00Z</dcterms:created>
  <dc:creator>PYSPCD0060</dc:creator>
  <dc:description/>
  <dc:language>en-US</dc:language>
  <cp:lastModifiedBy>Consejo de Estado</cp:lastModifiedBy>
  <dcterms:modified xsi:type="dcterms:W3CDTF">2009-03-06T16:13:00Z</dcterms:modified>
  <cp:revision>2</cp:revision>
  <dc:subject/>
  <dc:title>Sanciones a los Registradores</dc:title>
</cp:coreProperties>
</file>